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6/03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Ulaşım Dairesi Başkanlığı’nın 12/03/2018 tarihli ve  65007361-105.04-E.312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Büyükşehir Belediye Meclisi’nin 12/01/2018 tarihli ve 56 sayılı kararında geçen 09/02/2015 tarihinin 13/02/2015 olarak, 106 ibaresinin de 170 olarak düzeltilmes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3-19T07:18:00Z</dcterms:modified>
  <cp:revision>141</cp:revision>
  <dc:subject/>
  <dc:title/>
</cp:coreProperties>
</file>